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ز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ل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bidi w:val="1"/>
        <w:ind w:left="36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ودینام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ودینام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ومبوز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یاد ویرشو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ومبوز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شهای آسیب اندوتلیال ،اختلال جریان خون، افزایش انعقاد پذیری در ترومبوز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درومهای ترومبوسیتوپنی وابسته به هپارین و آنتی فسفولیپید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نوشت ترومبوز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عقاد منتشر داخل عروقی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بولی را تعریف کن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     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واع آمبولی را توضیح دهی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اع انفارکت را توضیح دهی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ل موثر در ایجاد انفارکت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اع شوک را نام ببر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توژنز شوک سپتیک را درک نمای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 شوک را توضیح ده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ظاهرات بالینی شوک را بیان کن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واب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تولوژ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31T08:21:00Z</dcterms:modified>
  <cp:revision>143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